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3571-3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41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5 июл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Халилов Сагит Валерьян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Халилов Сагит Валерьянович  14.07.2024 г. в 18:45 час.  возле здания ТЦ «Версаль» по ул. Комсомольская стр.21 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83791394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Халилов Сагит Валерьян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7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1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5 июля 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0 час. 40 минут 14 июля 2024 года по  10.00  часов 15 июля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